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894 (201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894 (2018) Cor.2 "Generic applications of ASN.1 Cryptographic Message Syntax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894 (2018) Cor.2 "Generic applications of ASN.1 Cryptographic Message Syntax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894 (2018) Cor.2 "Generic applications of ASN.1 Cryptographic Message Syntax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