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evtol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evtol-sec "Security guidelines for electric vertical take-off and landing (eVTOL) vehicle in an urban air mobility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evtol-sec "Security guidelines for electric vertical take-off and landing (eVTOL) vehicle in an urban air mobility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evtol-sec "Security guidelines for electric vertical take-off and landing (eVTOL) vehicle in an urban air mobility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