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12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12.1 (2020-05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12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2.1 (2020-05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2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0646 (2017)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292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The Tree and Tabular Combined Not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 -- Part 3: The Tree and Tabula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T.50: "International Reference Alphabet (IRA) (Formerly Interna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phabet No. 5 or IA5) - Information technology - 7-bit coded character set for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EEE 754™: "IEEE Standard for Floating-Point Arithmetic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