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7 "Testing and Test Control Notation version 3: TTCN-3 Language Extensions: Object-Oriented Fea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7 "Testing and Test Control Notation version 3: TTCN-3 Language Extensions: Object-Oriented Features" including the following normative references: ETSI ES 203 790 V1.2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7 "Testing and Test Control Notation version 3: TTCN-3 Language Extensions: Object-Oriented Fea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790 V1.2.1 (2020-05): ETSI ES 203 790 V1.1.1 (2019-01) Methods for Testing and Specification (MTS); The Testing and Test Control Notation version 3; TTCN-3 Language Extensions: Object Oriented Featu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7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790 V1.2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790 V1.2.1 (2020-05): ETSI ES 203 790 V1.1.1 (2019-01) Methods for Testing and Specification (MTS); The Testing and Test Control Notation version 3; TTCN-3 Language Extensions: Object Oriented Featu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7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790 V1.2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ES 201 873-6: "Methods for Testing and Specification (MTS); The Testing and Test Control Notation version 3; Part 6: TTCN-3 Control Interface (TCI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