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12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12.1 (2020-05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12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2.1 (2020-05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2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Common Object Request Broker Architecture: Core Specification", OMG Form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The 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s://docs.oracle.com/javase/spec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 Programming languages 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SO/IEC 14882:2017: " Programming languages - C++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8 ETSI ES 201 873-6 V4.12.1 (2020-05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