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01 (ex Q.HP2P-reco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01 (ex Q.HP2P-recov) "Hybrid peer-to-peer (P2P) communications: Tree and data recovery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01 (ex Q.HP2P-recov) "Hybrid peer-to-peer (P2P) communications: Tree and data recovery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01 (ex Q.HP2P-recov) "Hybrid peer-to-peer (P2P) communications: Tree and data recovery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