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Pro-Trus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Pro-Trust "Signalling procedures and protocols for enabling interconnection between trustable network entities in support of existing and emerging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Pro-Trust "Signalling procedures and protocols for enabling interconnection between trustable network entities in support of existing and emerging networks" including the following normative references: ETSI TS 123 003 V14.6.0 (2018-01), FIPS PUB 140-2 (2001), FIPS PUB 186-4 (2013), NIST SP 800-57 Part 1 Rev.5 (202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Pro-Trust "Signalling procedures and protocols for enabling interconnection between trustable network entities in support of existing and emerging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3 003 V14.6.0 (2018-01): Digital cellular telecommunications system (Phase 2+) (GSM); </w:t>
            </w:r>
          </w:p>
          <w:p>
            <w:pPr>
              <w:pStyle w:val="WNormal"/>
              <w:overflowPunct w:val="false"/>
              <w:autoSpaceDE w:val="false"/>
              <w:bidi w:val="0"/>
              <w:spacing w:before="0" w:after="0"/>
              <w:jc w:val="left"/>
              <w:textAlignment w:val="bottom"/>
              <w:rPr/>
            </w:pPr>
            <w:r>
              <w:rPr/>
              <w:t xml:space="preserve">Universal Mobile Telecommunications System (UMTS); </w:t>
            </w:r>
          </w:p>
          <w:p>
            <w:pPr>
              <w:pStyle w:val="WNormal"/>
              <w:overflowPunct w:val="false"/>
              <w:autoSpaceDE w:val="false"/>
              <w:bidi w:val="0"/>
              <w:spacing w:before="0" w:after="0"/>
              <w:jc w:val="left"/>
              <w:textAlignment w:val="bottom"/>
              <w:rPr/>
            </w:pPr>
            <w:r>
              <w:rPr/>
              <w:t xml:space="preserve">Numbering, addressing and identification </w:t>
            </w:r>
          </w:p>
          <w:p>
            <w:pPr>
              <w:pStyle w:val="WNormal"/>
              <w:overflowPunct w:val="false"/>
              <w:autoSpaceDE w:val="false"/>
              <w:bidi w:val="0"/>
              <w:spacing w:before="0" w:after="0"/>
              <w:jc w:val="left"/>
              <w:textAlignment w:val="bottom"/>
              <w:rPr/>
            </w:pPr>
            <w:r>
              <w:rPr/>
              <w:t xml:space="preserve">(3GPP TS 23.003 version 14.6.0 Release 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GPP definition of FQD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IPS PUB 140-2 (2001): Security Requirements for Cryptographic Modules, May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NIST standar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ryptographic keys storag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IPS PUB 186-4 (2013): Digital Signature Standard (DSS), July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 was approved by NIST as Recommend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es ECC DSA algorithm and curv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57 Part 1 Rev.5 (2020): Recommendation for Key Management - Part 1: General (Revi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May 202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ommendation for cryptographic keys lifecycle manag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TS 123 003 V14.6.0 (2018-0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3 003 V14.6.0 (2018-01): Digital cellular telecommunications system (Phase 2+) (GSM); </w:t>
      </w:r>
    </w:p>
    <w:p>
      <w:pPr>
        <w:pStyle w:val="WNormal"/>
        <w:overflowPunct w:val="false"/>
        <w:autoSpaceDE w:val="false"/>
        <w:bidi w:val="0"/>
        <w:spacing w:before="0" w:after="0"/>
        <w:jc w:val="left"/>
        <w:textAlignment w:val="bottom"/>
        <w:rPr/>
      </w:pPr>
      <w:r>
        <w:rPr/>
        <w:t xml:space="preserve">Universal Mobile Telecommunications System (UMTS); </w:t>
      </w:r>
    </w:p>
    <w:p>
      <w:pPr>
        <w:pStyle w:val="WNormal"/>
        <w:overflowPunct w:val="false"/>
        <w:autoSpaceDE w:val="false"/>
        <w:bidi w:val="0"/>
        <w:spacing w:before="0" w:after="0"/>
        <w:jc w:val="left"/>
        <w:textAlignment w:val="bottom"/>
        <w:rPr/>
      </w:pPr>
      <w:r>
        <w:rPr/>
        <w:t xml:space="preserve">Numbering, addressing and identification </w:t>
      </w:r>
    </w:p>
    <w:p>
      <w:pPr>
        <w:pStyle w:val="WNormal"/>
        <w:overflowPunct w:val="false"/>
        <w:autoSpaceDE w:val="false"/>
        <w:bidi w:val="0"/>
        <w:spacing w:before="0" w:after="0"/>
        <w:jc w:val="left"/>
        <w:textAlignment w:val="bottom"/>
        <w:rPr/>
      </w:pPr>
      <w:r>
        <w:rPr/>
        <w:t xml:space="preserve">(3GPP TS 23.003 version 14.6.0 Release 1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3GPP definition of FQD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23 003 V14.6.0  was published in January 2018. It is an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1.905: "Vocabulary for 3GPP Specif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3GPP TS 23.008: "Organization of subscriber dat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3.070: "Routeing of calls to/from Public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4.008: "Mobile Radio Interface Layer 3 specification; Core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9.060: "GPRS Tunnelling protocol (GTP) across the Gn and Gp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43.020: "Digital cellular telecommunications system (Phase 2+); Security related network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51.011: " Specification of the Subscriber Identity Module - Mobile Equipment (SIM - M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TU-T Recommendation E.164: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 E.212: "The international identification plan for mobile terminals and mobile us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 E.213: "Telephone and ISDN numbering plan for land Mobile Stations in public land mobile networks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T Recommendation X.121: "International numbering plan for public dat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79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73: "IP Version 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25.401: "UTRAN Overal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25.413: "UTRAN Iu Interface RANAP Signal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2181: "Clarifications to the DN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1035: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1123: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462: "IPv6 Stateless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3041: "Privacy Extensions for Stateless Address Autoconfiguration in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23.236: "Intra Domain Connection of RAN Nodes to Multiple CN N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23.228: "IP Multimedia (IM) Subsystem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S 31.102: "Characteristics of th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44.118: "Radio Resource Control (RRC) Protocol, Iu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29.002: "Mobile Application Part (MA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22.016: "International Mobile Equipment Identities (IME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 TS 45.056: "CTS-FP Radio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 TS 42.009: "Security aspects" [currently not being raised to rel-5 – Pete H. looking into 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 TS 25.423: "UTRAN Iur interface RNSAP signal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25.419: "UTRAN Iu-BC interface: Service Area Broadcast Protocol (SAB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 TS 25.410: "UTRAN Iu Interface: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SO/IEC 7812: "Identification cards - Numbering system and registration procedure for issuer ident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 TS 33.102 "3G security;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3GPP TS 43.130: "Iur-g interfac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ETF RFC 3966: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44.068: "Group Call Control (GC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 TS 44.069: "Broadcast Call Control (BCC)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 TS 24.234 Release 12: "3GPP System to WLAN Interworking; UE to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ETF RFC 4187: "EAP AKA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IETF RFC 4186: "EAP SIM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3GPP TS 23.246: "Multimedia Broadcast/Multicast Service (MBMS); Architecture and function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IETF RFC 4282: "The Network Acces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ETF RFC 2279: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3GPP TS 33.234 Release 12: "Wireless Local Area Network (WLAN) interworking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3GPP TS 33.221 "Generic Authentication Architecture (GAA); Support for Subscriber Certific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EEE 1003.1-2004, Part 1: Base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3GPP TS 43.318: "Generic Access to the A/Gb interfac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3GPP TS 44.318: "Generic Access (GA) to the A/Gb interface; Mobile GA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3GPP TS 29.163: "Interworking between the IP Multimedia (IM) Core Network (CN) subsystem and Circuit Switched (CS)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IETF RFC 2606: "Reserved Top Level DNS 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3GPP TS 51.011 Release 4: "Specification of the Subscriber Identity Module - Mobile Equipment (SIM - M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3GPP2 X.S0013-004: "IP Multimedia Call Control Protocol based on SIP and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3GPP TS 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3GPP TS 33.402: "3GPP System Architecture Evolution: Security Aspects of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3GPP TS 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3GPP TS 23.237: "IP Multimedia Subsystem (IMS) Service Continu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3GPP TS 23.401: "General Packet Radio Service (GPRS) enhancements for Evolved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3GPP TS 29.303: "Domain Name System Procedur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IETF RFC 3958: "Domain-Based Application Service Location Using SRV RRs and the Dynam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legation Discovery Service (DD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3GPP TS 23.237: "Mobility between 3GPP-Wireless Local Area Network (WLAN) interworking and 3GPP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3GPP TS 24.302: "Access to the 3GPP Evolved Packet Core (EPC) via non-3GPP access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3GPP TS 29.273: "Evolved Packet System; 3GPP EPS AAA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IETF RFC 7254: "A Uniform Resource Name Namespace for the Global System for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unications Association (GSMA) and the International Mobile station Equipment Identity (IME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IETF RFC 4122: "A Universally Unique IDentifier (UUID) URN 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3GPP TS 24.229: "IP multimedia call control protocol based on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IETF RFC5448: "Improved Extensible Authentication Protocol Method for 3rd Gen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thentication and Key Agreement (EAP-AK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3GPP TS 22.011: "Service access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3GPP TS 36.413: "Evolved Universal Terrestrial Radio Access Network (E-UTRAN) ; 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tocol (S1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Guidelines for use of a 48-bit Extended Unique Identifier (EUI-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andards.ieee.org/regauth/oui/tutorials/EUI48.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GUIDELINES FOR 64-BIT GLOBAL IDENTIFIER (EUI-64) REGISTRATION AUTHO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andards.ieee.org/regauth/oui/tutorials/EUI64.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The Broadband Forum TR-069: "CPE WAN Management Protocol v1.1", Issue 1 Amendment 2,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3GPP TS 29.274: "Evolved General Packet Radio Service (GPRS) Tunnelling Protocol for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lane (GTPv2-C);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3GPP TS 33.401: "3GPP System Architecture Evolution: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3GPP TS 24.301: "Non-Access-Stratum (NAS) protocol for Evolved Packet System (EP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3GPP TS 36.300: " Evolved Universal Terrestrial Radio Access (E-UTRA) and Evolved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restrial Radio Access Network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3GPP TS 23.216: "Single Radio Voice Call Continuity (SRV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3GPP TS 31.103: "IP Multimedia Services Identity Module (I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4] IETF RFC 4825: "The Extensible Markup Language (XML) Configuration Access Protocol (XCA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3GPP TS 29.229: " Cx and Dx interfaces based on the Diameter protocol; Protocol detai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3GPP TS 29.329: " Sh Interface based on the Diameter protocol; Protocol detai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3GPP TS 29.165: "Inter-IMS Network to Network Interface (NNI);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3GPP TS 23.682: "Architecture Enhancements to facilitate communications with Packet Data 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3GPP TS 44.018: "Mobile radio interface layer 3 specification; Radio Resource Control (RR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3GPP TS 44.060: "General Packet Radio Service (GPRS); Mobile Station (MS) – Base S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 (BSS) interface; Radio Link Control / Medium Access Control (RLC/MA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3GPP TS 23.251: "Network Sharing; Architecture and function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3GPP TS 32.508: "Procedure flows for multi-vendor plug-and-play eNB connection to th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3GPP TS 23.303: "Proximity-based services (Pro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IETF RFC 7255: "Using the International Mobile station Equipment Identity (IMEI) Uniform Resource Name (URN) as an Instance 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3GPP TS 26.346: "Multimedia Broadcast/Multicast Service (MBMS); Protocols and 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3GPP TS 29.212: "Policy and Charging Control (PCC); Reference poi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3GPP TS 23.203: "Policy and charging control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3GPP TS 29.272: "Evolved Packet System (EPS); Mobility Management Entity (MM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ng GPRS Support Node (SGSN) related interfaces based on Diamet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3GPP TS 24.379: "Mission Critical Push To Talk (MCPTT) call control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3GPP TS 43.064: “General Packet Radio Service (GPRS); Overall description of the GPRS Ra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IETF RFC 6696: "EAP Extensions for the EAP Re-authentication Protocol (ER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3GPP TS 23.280: "Common functional architecture to support mission critical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3GPP TS 24.281: "Mission Critical Video (MCVideo) signalling control;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3GPP TS 24.282: "Mission Critical Data (MCData) signalling control;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3GPP TS 23.285: "Architecture enhancements for V2X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8] 3GPP TS 24.116: "Stage 3 aspects of system architecture enhancements for TV service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IPS PUB 140-2 (2001): Security Requirements for Cryptographic Modules, May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NIST standard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ryptographic keys storag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pecifications are freely available on the NIST web site.  They have been widely implement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implemented basic specifications within the industr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 PUB 46-3, Data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 FIPS PUB 74, Guidelines for Implementing and Using the NBS Data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 FIPS PUB 81, DES Modes of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FIPS PUB 113, Computer Data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71, Key Management Using ANSI X9.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 FIPS PUB 180-1,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 FIPS PUB 186-2, Digital Signatur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 Special Publication 800-2, Public 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 Special Publication 800-20, Modes of Operation Validation System for the Triple Data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lgorithm (TMOVS): Requirements and Procedures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IPS PUB 186-4 (2013): Digital Signature Standard (DSS), July 20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 was approved by NIST as Recommendation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pecifies ECC DSA algorithm and curv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e National Institute of Standards and Technology (NIST) is an agency of the U.S. Department of Commerce. An on-line identification of patent policy is available at the following URL: http://www.nist.gov/cnst/nanofab/policies_procedures.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IST DSS (2012) was published as a recommendation by NIST in July 201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NIST DSS (2012) was published as a recommendation by NIST in July 201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DSS (2012) was published as a recommendation by NIST in July 201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FIPS PUB 140, Security Requirements for Cryptographic Mod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 FIPS PUB 180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 ANS X9.31-1998, Digital Signatures Using Reversible Public Key Cryptography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nancial Services Industry (rD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ANS X9.62-2005, Public Key Cryptography for the Financial Services Industry: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lliptic Curve Digital Signature Algorithm (ECD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 ANS X9.80, Prime Number Generation, Primality Testing and Primality Certific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 Public Key Cryptography Standard (PKCS) #1, RSA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 Special Publication (SP) 800-57, Recommendation for Key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 Special Publication (SP) 800-89, Recommendation for Obtaining Assurances for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natur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 Special Publication (SP) 800-90A, Recommendation for Random Number Gen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ing Deterministic Random Bit Genera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Special Publication (SP) 800-102, Recommendation for Digital Signature Timeli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 Special Publication (SP) 800-131A, Transitions: Recommendation for Transitioning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e of Cryptographic Algorithms and Key Length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 IEEE Std. 1363-2000, Standard Specifications for Public 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 Damgard, P. Landrock, and C. Pomerance, C. "Average Case Error Estimates for the Strong Probable Prime Test," Mathematics of Computation, v. 61, No, 203, pp. 177-194,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J Menezes, P.C. Oorschot, and S.A. Vanstone. Handbook of Applied Cryptography. CRC Press,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H.C. Williams. "A p+1 Method of factoring". Math. Comp. 39, 225-234,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D.E. Knuth, The Art of Computer Programming, Vol. 2, 3rd Ed., Addison-Wesley, 1998, Algorithm P, page 3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 Baillie and S.S. Wagstaff Jr., Mathematics of Computation, V. 35 (1980), pages 1391 - 14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ederal information Processing Standards (FIPS) and NIST Special Publications (SPs) are available at http://csrc.nist.gov/publication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57 Part 1 Rev.5 (2020): Recommendation for Key Management - Part 1: General (Revis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May 202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ommendation for cryptographic keys lifecycle manage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eld a public workshop in the fall of 2000, and a second public workshop in the summer of 2001 that both provided input into this particular document. </w:t>
      </w:r>
    </w:p>
    <w:p>
      <w:pPr>
        <w:pStyle w:val="WNormal"/>
        <w:overflowPunct w:val="false"/>
        <w:autoSpaceDE w:val="false"/>
        <w:bidi w:val="0"/>
        <w:spacing w:before="0" w:after="0"/>
        <w:jc w:val="left"/>
        <w:textAlignment w:val="bottom"/>
        <w:rPr/>
      </w:pPr>
      <w:r>
        <w:rPr/>
        <w:t xml:space="preserve">Currently, there are five confidentiality modes of operation that can be used with NIST's current encryption algorithms. NIST is considering developing a variety of symmetric key block cipher modes of operation for use with any current and future approved block cipher algorithms.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Special Publication 800-38B will specify an authentication mode and draft Special Publication 800-38C will specify the CCM mode of the AES algorithm. NIST also expects to publish a new edition of SP 800-38A in which the domain of the CBC mode is extended (to include plaintexts whose bit lengths are not a multiple of the block size); all of the technical material that is specified in the 2001 edition is expected to remain valid. NIST continues to accept modes propos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X9.31 Accredited Standards Committee X9 (1998) ANSI X9.31-1998 –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natures Using Reversible Public Key Cryptography for the Finan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Industry (rDSA) (American National Standards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thdraw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Crescenzo Di Crescenzo G, Ferguson N, Impagliazzo R, Jakobsson M (1999) How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get a secret. STACS 99: 16th Annual Symposium on Theoretical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Computer Science (Springer, Trier, Germany), pp 500-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1007/3-540-49116-3_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40 National Institute of Standards and Technology (2002)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for Cryptographic Modules. (U.S. Department of Comme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shington, D.C.), Federal Information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Publication (FIPS) 14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nvlpubs.nist.gov/nistpubs/FIPS/NIST.FIPS.140-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Institute of Standards and Technology (2019)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for Cryptographic Modules. (U.S. Department of Comme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shington, D.C.), Federal Information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Publication (FIPS) 14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FIPS.14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0 National Institute of Standards and Technology (2015) Secure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SHS). (U.S. Department of Commerce, Washington, 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deral Information Processing Standards Publication (FIPS) 18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FIPS.18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6 National Institute of Standards and Technology (2013) Digital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DSS). (U.S. Department of Commerce, Washington, 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deral Information Processing Standards Publication (FIPS) 1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FIPS.1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Institute of Standards and Technology (2013) Digital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DSS). (U.S. Department of Commerce, Washington, D.C.), Dra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deral Information Processing Standards Publication (FIPS) 18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nvlpubs.nist.gov/nistpubs/FIPS/NIST.FIPS.186-5-draft.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97 National Institute of Standards and Technology (2001)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ryption Standard (AES). (U.S. Department of Commerce, Washing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C), Federal Information Processing Standards Publication (FIPS) 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FIPS.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98 National Institute of Standards and Technology (2008) The Keyed-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ssage Authentication Code (HMAC). (U.S. Department of Comme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shington, DC), Federal Information Processing Standards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FIPS.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99 National Institute of Standards and Technology (2004) Standard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urity Categorization of Federal Information and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 Department of Commerce, Washington, D.C.), Federal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cessing Standards Publication (FIPS) 1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FIPS.1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201 National Institute of Standards and Technology (2013) Personal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erification (PIV) of Federal Employees and Contractors, (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partment of Commerce, Washington, D.C.), Federal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cessing Standards Publication (FIPS)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FIPS.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202 National Institute of Standards and Technology (2015) SHA-3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mutation-Based Hash and Extendable-Output Functions. (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partment of Commerce, Washington, D.C.), Federal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cessing Standards Publication (FIPS) 2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FIPS.2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PKI-KRP Federal Public Key Infrastructure Policy Authority (2017) Federal Pub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 Infrastructure Key Recovery Policy, version 1.0.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idmanagement.gov/wpcontent/uploads/sites/1171/uploads/fpki-krp-v1.0-10-6-201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G 7.5 National Institute of Standards and Technology, Canadian Centre for Cy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urity (2003) Strength of Key Establishment Methods. Implem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uidance for FIPS 140-2 and the Cryptographic Module Vali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gram (CMVP).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aithersburg, MD), Section 7.5 [Amended].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csrc.nist.gov/csrc/media/projects/cryptographic-module-validationprogram/documents/fips140-2/fips1402ig.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LBulletin Burr WE, Hash JS (2002) Techniques for System and Data Re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Institute of Standards and Technology, Gaithersburg, MD), IT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ulletin, April 2002.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csrc.nist.gov/publications/detail/itl-bulletin/2002/04/techniques-forsystem-and-data-recovery/f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B11/01 Office of Management and Budget (2001) OMB Guidance to Fed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gencies on Data Availability and Encryption.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Gaithersburg, MD),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s://csrc.nist.gov/csrc/media/projects/block-ciphertechniques/documents/ombencryption-guidanc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60 Myers M, Ankney R, Malpani A, Galperin S, Adams C (1999) X.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Public Key Infrastructure, Online Certificate Status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SP. (Internet Engineering Task Force (IETF) Network Working Gro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equest for Comments (RFC) 25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17487/RFC25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647 Chokhani S, Ford W, Sabett R, Merrill C, Wu S (2003) Internet X.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ublic Key Infrastructure Certificate Policy and Certification Practices Framework (Internet Engineering Task Force (IETF) Network Work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oup), IETF Request for Comments (RFC) 3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17487/RFC3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8032 Josefsson S, Liusvaara I (2017) Edwards-Curve Digital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gorithm (EdDSA). (Internet Research Task Force (IRTF)), IRTF Requ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Comments (RFC) 8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17487/RFC8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2 Kuhn DR, Hu VC, Polk WT, Chang S-jH (2001) Introduction to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and the Federal PKI Infrastructure.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Gaithersburg, MD), NIST Special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7 Joint Task Force (2018) Risk Management Framework for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and Organizations: A System Life Cycle Approach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Privacy.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aithersburg, MD), NIST Special Publication (SP) 800-37, Rev.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37r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8 Recommendation for Block Cipher Modes of Operation (all par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csrc.nist.gov/projects/block-cipher-techniques/bcm/current-m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8A Dworkin MJ (2001) Recommendation for Block Cipher Mod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ration: Methods and Techniques. (National Institute of Standard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Gaithersburg, MD), NIST Special Publication (SP) 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8B Dworkin MJ (2005) Recommendation for Block Cipher Mod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ration: the CMAC Mode for Authentication.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Gaithersburg, MD), NIST Special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38B, Includes updates as of October 6,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38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8C Dworkin MJ (2004) Recommendation for Block Cipher Mod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ration: the CCM Mode for Authentication and Confidenti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Institute of Standards and Technology, Gaithersburg, 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 Special Publication (SP) 800-38C, Includes updates as of July 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38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8D Dworkin MJ (2007) Recommendation for Block Cipher Mod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ration: Galois/Counter Mode (GCM) and GMAC.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Gaithersburg, MD), NIST Special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38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38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8F Dworkin MJ (2012) Recommendation for Block Cipher Mod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ration: Methods for Key Wrapping. (National Institute of Standard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Gaithersburg, MD), NIST Special Publication (SP) 800-38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2 Polk T, McKay KA, Chokhani S (2019) Guidelines for the Sel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figuration, and Use of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plementation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aithersburg, MD), NIST Special Publication (SP) 800-52, Rev.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52r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6A Barker EB, Chen L, Roginsky A, Vassilev A, Davis R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commendation for Pair-Wise Key-Establishment Schemes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screte Logarithm Cryptography. (National Institute of Standard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Gaithersburg, MD), NIST Special Publication (SP) 800-56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v.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56Ar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6B Barker EB, Chen L, Roginsky A, Vassilev A, Davis R, Simon S (2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commendation for Pair-Wise Key-Establishment Using Integ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actorization Cryptography. (National Institute of Standard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Gaithersburg, MD), NIST Special Publication (SP) 800-56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v.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56Br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6C Barker EB, Chen L, Davis R (2018) Recommendation for Key-Deriv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s in Key-Establishment Schemes. (National Institute of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chnology, Gaithersburg, MD), NIST Special Publication (SP) 8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C, Rev.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56Cr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7, Part 2 Barker EB, Barker WC (2019) Recommendation for Key Management: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 Best Practices for Key Management Organizations. (National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Standards and Technology, Gaithersburg, MD),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ublication (SP) 800-57 Part 2, Rev.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57pt2r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57, Part 3 Barker EB, Dang QH (2015) Recommendation for Key Management,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pplication-Specific Key Management Guidance.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Gaithersburg, MD), NIST Special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57 Part 3, Rev.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57pt3r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63 Grassi PA, Garcia ME, Fenton JL (2017) Digital Identity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Institute of Standards and Technology, Gaithersburg, MD),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al Publication (SP) 800-63-3, Includes updates as of December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6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63A Grassi PA, Fenton JL, Lefkovitz NB, Danker JM, Choong YY, Greene K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ofanos MF (2017) Digital Identity Guidelines: Enrollment and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ofing. (National Institute of Standards and Technology, Gaithersbu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 NIST Special Publication (SP) 800-63A, Includes updates a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1,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 SP 800-57 PART 1 REV. 5 R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67 Barker EB, Mouha N (2017) Recommendation for the Triple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ryption Algorithm (TDEA) Block Cipher.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Gaithersburg, MD), NIST Special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67, Rev.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67r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88 Kissel R, Regenscheid A, Scholl M, Stine K (2014) Guidelines for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nitization.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aithersburg, MD), NIST Special Publication (SP) 800-88, Rev.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88r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89 Barker EB (2006) Recommendation for Obtaining Assurances for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nature Application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aithersburg, MD), NIST Special Publication (SP) 800-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90 Joint reference to SP800-90A, SP800-90B, and SP800-90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90A Barker EB, Kelsey JM (2015) Recommendation for Random Nu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eration Using Deterministic Random Bit Generators. (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stitute of Standards and Technology, Gaithersburg, MD),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ublication (SP) 800-90A, Rev.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90Ar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90B Sönmez Turan M, Barker EB, Kelsey JM, McKay KA, Baish ML, Boyl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8) Recommendation for the Entropy Sources Used for Random 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eration. (National Institute of Standards and Technology, Gaithersbu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 NIST Special Publication (SP) 800-90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90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90C Barker EB, Kelsey JM (2016), Recommendation for Random Bit Genera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BG) Construction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aithersburg, MD), Second Draft NIST Special Publication (SP) 800-90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s://csrc.nist.gov/publications/detail/sp/800-90c/dra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07 Dang QH (2012) Recommendation for Applications Using Approved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gorithms. (National Institute of Standards and Technology, Gaithersbu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 NIST Special Publication (SP) 800-107, Rev.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107r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08 Chen L (2009) Recommendation for Key Derivation Using Pseudoran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unctions (Revised).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aithersburg, MD), NIST Special Publication (SP) 800-108, Revi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1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30 Barker EB, Smid ME, Branstad DK, Chokhani S (2013) A Framework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igning Cryptographic Key Management Systems.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Gaithersburg, MD), NIST Special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1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31A Barker EB, Roginsky A (2019) Transitioning the Use of Cryptograph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gorithms and Key Lengths. (National Institute of Standard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Gaithersburg, MD), NIST Special Publication (SP) 800-131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v.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131Ar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32 Sönmez Turan M, Barker EB, Burr WE, Chen L (2010)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Password-Based Key Derivation: Part 1: Storag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Institute of Standards and Technology, Gaithersburg, MD),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al Publication (SP) 800-1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1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33 Barker EB, Roginsky AL (2019) Recommendation for Cryptograph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eration. (National Institute of Standards and Technology, Gaithersbu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 NIST Special Publication (SP) 800-133, Rev.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133r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35 Dang QH (2011) Recommendation for Existing Application-Specif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rivation Function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aithersburg, MD), NIST Special Publication (SP) 800-135, Rev.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135r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52 Barker EB, Branstad DK, Smid ME (2015) A Profile for U.S. Fed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yptographic Key Management Systems (CKMS).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Gaithersburg, MD), NIST Special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1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75B Barker EB (2020) Guideline for Using Cryptographic Standards i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deral Government: Cryptographic Mechanisms.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Gaithersburg, MD), NIST Special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75B, Rev.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175Br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85 Kelsey JM, Chang S-jH, Perlner RA (2016) SHA-3 Derived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HAKE, KMAC, TupleHash, and ParallelHash.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Gaithersburg, MD), NIST Special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doi.org/10.6028/NIST.SP.800-185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