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4.1 "Spectral grids for WDM applications: DWDM frequency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4.1 "Spectral grids for WDM applications: DWDM frequency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4.1 "Spectral grids for WDM applications: DWDM frequency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