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r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rsm "Service model for human-centric touring guide with A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rsm "Service model for human-centric touring guide with A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rsm "Service model for human-centric touring guide with A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