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cloud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cloud-reqts "Cloud computing - Functional requirements of edge cloud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cloud-reqts "Cloud computing - Functional requirements of edge cloud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cloud-reqts "Cloud computing - Functional requirements of edge cloud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