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L-IMT2020-V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L-IMT2020-VNS "Framework for network slicing management enabled by machine learning including input from vertic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L-IMT2020-VNS "Framework for network slicing management enabled by machine learning including input from vertic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L-IMT2020-VNS "Framework for network slicing management enabled by machine learning including input from vertic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