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L-IMT2020-E2E-MGM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L-IMT2020-E2E-MGMT "Machine learning based end-to-end multi-domain network slice management and orchest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L-IMT2020-E2E-MGMT "Machine learning based end-to-end multi-domain network slice management and orchest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L-IMT2020-E2E-MGMT "Machine learning based end-to-end multi-domain network slice management and orchest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