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0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3179 (ex Y.ML-IMT2020-MODEL-SERV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3179 (ex Y.ML-IMT2020-MODEL-SERV) "Architectural framework for ML model serving in future networks including IMT-2020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3179 (ex Y.ML-IMT2020-MODEL-SERV) "Architectural framework for ML model serving in future networks including IMT-2020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3179 (ex Y.ML-IMT2020-MODEL-SERV) "Architectural framework for ML model serving in future networks including IMT-2020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