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2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20) Amd.1 "Precision time protocol telecom profile for phase/time synchronization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20) Amd.1 "Precision time protocol telecom profile for phase/time synchronization with ful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20) Amd.1 "Precision time protocol telecom profile for phase/time synchronization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