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-S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-SBS "Requirements and functional architecture of smart sharing bicycl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-SBS "Requirements and functional architecture of smart sharing bicycl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-SBS "Requirements and functional architecture of smart sharing bicycl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