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4 "A real time control protocol for simplex applications using the H.221 LSD/HSD/MLP chann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4 "A real time control protocol for simplex applications using the H.221 LSD/HSD/MLP chann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4 "A real time control protocol for simplex applications using the H.221 LSD/HSD/MLP chann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