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0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0) Amd.5 "New Audio profile and level Signalling and change to audio_type table en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0) Amd.5 "New Audio profile and level Signalling and change to audio_type table en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0) Amd.5 "New Audio profile and level Signalling and change to audio_type table en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