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0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0) Amd.4 "ISAN and V-ISAN use in the content labelling descrip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0) Amd.4 "ISAN and V-ISAN use in the content labelling descrip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0) Amd.4 "ISAN and V-ISAN use in the content labelling descrip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