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701.11 (ex H.ACC.AltTex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701.11 (ex H.ACC.AltText) "Guidance on text alternatives for ima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701.11 (ex H.ACC.AltText) "Guidance on text alternatives for ima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701.11 (ex H.ACC.AltText) "Guidance on text alternatives for ima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