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Cor.5 "Information Technology - Generic Coding of Moving Pictures and Associated Audio Information: Systems: Corrections identified during integration of third ed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Cor.5 "Information Technology - Generic Coding of Moving Pictures and Associated Audio Information: Systems: Corrections identified during integration of third ed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Cor.5 "Information Technology - Generic Coding of Moving Pictures and Associated Audio Information: Systems: Corrections identified during integration of third ed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