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Cor.4 "Information Technology - Generic Coding of Moving Pictures And Associated Audio Information: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Cor.4 "Information Technology - Generic Coding of Moving Pictures And Associated Audio Information: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Cor.4 "Information Technology - Generic Coding of Moving Pictures And Associated Audio Information: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