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62.4 (ex F.FW-OF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62.4 (ex F.FW-OFT) "Framework for ICT olfactory function tes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62.4 (ex F.FW-OFT) "Framework for ICT olfactory function tes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62.4 (ex F.FW-OFT) "Framework for ICT olfactory function tes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