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Enablemen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Enablement "Assessment of GHG emissions reductions enabled by ICT services in support of the Net Zero trans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Enablement "Assessment of GHG emissions reductions enabled by ICT services in support of the Net Zero transi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Enablement "Assessment of GHG emissions reductions enabled by ICT services in support of the Net Zero transi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