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0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0) Cor.3 "Information technology - Generic coding of moving pictures and associated audio information: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0) Cor.3 "Information technology - Generic coding of moving pictures and associated audio information: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0) Cor.3 "Information technology - Generic coding of moving pictures and associated audio information: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