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-waste-collec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-waste-collection "Guidelines on the collection, pre-treatment, dismantling, valorization and final disposal of WEE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-waste-collection "Guidelines on the collection, pre-treatment, dismantling, valorization and final disposal of WEE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-waste-collection "Guidelines on the collection, pre-treatment, dismantling, valorization and final disposal of WEE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