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1 (200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1 (2004) Amd.1 "Support for 14 kHz audio bandwidth extension of G.722.1 Annex C in H.22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1 (2004) Amd.1 "Support for 14 kHz audio bandwidth extension of G.722.1 Annex C in H.22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1 (2004) Amd.1 "Support for 14 kHz audio bandwidth extension of G.722.1 Annex C in H.22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