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AL_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AL_3 "Power management capabilities of the future energy telecommunication fixed network nodes. Enhanced Interface for power management in Network Function Virtualization (NFV)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AL_3 "Power management capabilities of the future energy telecommunication fixed network nodes. Enhanced Interface for power management in Network Function Virtualization (NFV)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AL_3 "Power management capabilities of the future energy telecommunication fixed network nodes. Enhanced Interface for power management in Network Function Virtualization (NFV)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