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 SPD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 SPDM "Performance Requirements and Test Methods for Surge Protective Device Modules Used in AC power port of Telecommunication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 SPDM "Performance Requirements and Test Methods for Surge Protective Device Modules Used in AC power port of Telecommunication Equip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 SPDM "Performance Requirements and Test Methods for Surge Protective Device Modules Used in AC power port of Telecommunication Equip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