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5 (2019) Amd.1 (ex K.45 Amd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45 (2019) Amd.1 (ex K.45 Amd.1) "Amendment 1 to Recommendation ITU-T K.45: Resistibility of telecommunication equipment installed in the access and trunk networks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45 (2019) Amd.1 (ex K.45 Amd.1) "Amendment 1 to Recommendation ITU-T K.45: Resistibility of telecommunication equipment installed in the access and trunk networks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45 (2019) Amd.1 (ex K.45 Amd.1) "Amendment 1 to Recommendation ITU-T K.45: Resistibility of telecommunication equipment installed in the access and trunk networks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