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8 (Cor.2) (ex K.98 (2014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8 (Cor.2) (ex K.98 (2014)) "Corrigendum 2 to Recommendation ITU-T K.98: Overvoltage protection guide for telecommunication equipment installed in customer premi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8 (Cor.2) (ex K.98 (2014)) "Corrigendum 2 to Recommendation ITU-T K.98: Overvoltage protection guide for telecommunication equipment installed in customer premi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8 (Cor.2) (ex K.98 (2014)) "Corrigendum 2 to Recommendation ITU-T K.98: Overvoltage protection guide for telecommunication equipment installed in customer premi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