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50 (2018) Amd.1 (ex K.50 Amd.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50 (2018) Amd.1 (ex K.50 Amd.1) "Amendment 1 to Recommendation ITU-T K.50: Safe limits for operating voltages and currents of telecommunication systems powered over the network.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50 (2018) Amd.1 (ex K.50 Amd.1) "Amendment 1 to Recommendation ITU-T K.50: Safe limits for operating voltages and currents of telecommunication systems powered over the network.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50 (2018) Amd.1 (ex K.50 Amd.1) "Amendment 1 to Recommendation ITU-T K.50: Safe limits for operating voltages and currents of telecommunication systems powered over the network.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