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2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72 Amd.1 "Architecture of the optical transport network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72 Amd.1 "Architecture of the optical transport network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72 Amd.1 "Architecture of the optical transport network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