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service characteristics" including the following normative references: MEF 6.3, MEF 10.4, MEF 22.3.1, MEF 45.1, MEF 51.1, MEF 6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3: MEF 6.3 Subscriber Ethernet Services Definitions </w:t>
            </w:r>
          </w:p>
          <w:p>
            <w:pPr>
              <w:pStyle w:val="WNormal"/>
              <w:overflowPunct w:val="false"/>
              <w:autoSpaceDE w:val="false"/>
              <w:bidi w:val="0"/>
              <w:spacing w:before="0" w:after="0"/>
              <w:jc w:val="left"/>
              <w:textAlignment w:val="bottom"/>
              <w:rPr/>
            </w:pPr>
            <w:r>
              <w:rPr/>
              <w:t xml:space="preserve">This document defines three Subscriber Ethernet Service constructs called Subscriber Ethernet Service Types and six Subscriber Ethernet Services with Service Attribute values as specified in [MEF 10.4], “Subscriber Ethernet Services Attributes” and in [MEF 45.1], “Layer 2 Control Protocols in Ethernet Services”. These Subscriber Ethernet Service Types are used to create Point-to-Point, Multipoint-to-Multipoint, and Rooted-Multipoint Ethernet Services that are either Port or VLAN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EF Subscriber Ethernet Services Definitions used in conjunction with the Ethernet Services Attributes to describe Carrier Eth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asis for the MEF Service Attributes for Subscriber Eth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2.3.1: MEF 22.3.1 Amendment to MEF 22.3 Transport Services for Mobile Networks </w:t>
            </w:r>
          </w:p>
          <w:p>
            <w:pPr>
              <w:pStyle w:val="WNormal"/>
              <w:overflowPunct w:val="false"/>
              <w:autoSpaceDE w:val="false"/>
              <w:bidi w:val="0"/>
              <w:spacing w:before="0" w:after="0"/>
              <w:jc w:val="left"/>
              <w:textAlignment w:val="bottom"/>
              <w:rPr/>
            </w:pPr>
            <w:r>
              <w:rPr/>
              <w:t xml:space="preserve">This document specifies changes to the baseline document [MEF 22.3] to include the requirements for Ethernet Services that can be used as transport for 5G mobile networks. The services and requirements in this document are based on the Services defined in [b-MEF 6.2] as well as the Service Attributes defined in [b-MEF 1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mendment to MEF 22.3 Transport Services for Mobile Networks adds new information related to 5G mobile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1: MEF Standard 45.1 Layer 2 Control Protocols in Ethernet Services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Layer 2 Control protocols in Ethernet Services used by MEF and ITU-T documents to support Eth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51.1: OVC Services Definitions </w:t>
            </w:r>
          </w:p>
          <w:p>
            <w:pPr>
              <w:pStyle w:val="WNormal"/>
              <w:overflowPunct w:val="false"/>
              <w:autoSpaceDE w:val="false"/>
              <w:bidi w:val="0"/>
              <w:spacing w:before="0" w:after="0"/>
              <w:jc w:val="left"/>
              <w:textAlignment w:val="bottom"/>
              <w:rPr/>
            </w:pPr>
            <w:r>
              <w:rPr/>
              <w:t xml:space="preserve">This document specifies Operator Ethernet Services based on the Service Attributes defined in [MEF 26.2]. The key service constructs are the Operator Virtual Connection (OVC) and the OVC End Points at the External Interfaces (EIs) – the External Network Network Interface (ENNI) and the User Network Interface (UNI). Per [MEF 26.2], at least one OVC End Point is at an ENNI. Three General Operator Ethernet Services are defined, based on OVC Type. In addition, two E-Access and two E-Transit services are defined, based on OVC Type and the EIs invol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VC is a construct used for external network to network interfaces and part of a Carrier Ethernet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5: Simplified Transit E-Line Service </w:t>
            </w:r>
          </w:p>
          <w:p>
            <w:pPr>
              <w:pStyle w:val="WNormal"/>
              <w:overflowPunct w:val="false"/>
              <w:autoSpaceDE w:val="false"/>
              <w:bidi w:val="0"/>
              <w:spacing w:before="0" w:after="0"/>
              <w:jc w:val="left"/>
              <w:textAlignment w:val="bottom"/>
              <w:rPr/>
            </w:pPr>
            <w:r>
              <w:rPr/>
              <w:t xml:space="preserve">This MEF Standard specifies a Simplified Transit E-Line (STEL) Service that constrains selected values of the ENNI Common Attributes, ENNI Service Attributes and Operator Ethernet Service Attributes specified in MEF 26.2 [5] to simplify ordering and provisioning for a common case of Transit E-Line Services defined in MEF 51.1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implified Transit E-Line Service is used to make the Transit E-Line Service easier to config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MEF 6.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3: MEF 6.3 Subscriber Ethernet Services Definitions </w:t>
      </w:r>
    </w:p>
    <w:p>
      <w:pPr>
        <w:pStyle w:val="WNormal"/>
        <w:overflowPunct w:val="false"/>
        <w:autoSpaceDE w:val="false"/>
        <w:bidi w:val="0"/>
        <w:spacing w:before="0" w:after="0"/>
        <w:jc w:val="left"/>
        <w:textAlignment w:val="bottom"/>
        <w:rPr/>
      </w:pPr>
      <w:r>
        <w:rPr/>
        <w:t xml:space="preserve">This document defines three Subscriber Ethernet Service constructs called Subscriber Ethernet Service Types and six Subscriber Ethernet Services with Service Attribute values as specified in [MEF 10.4], “Subscriber Ethernet Services Attributes” and in [MEF 45.1], “Layer 2 Control Protocols in Ethernet Services”. These Subscriber Ethernet Service Types are used to create Point-to-Point, Multipoint-to-Multipoint, and Rooted-Multipoint Ethernet Services that are either Port or VLAN bas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EF Subscriber Ethernet Services Definitions used in conjunction with the Ethernet Services Attributes to describe Carrier Ethernet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6.3 is leveraged by other MEF specs that describe Carrier Ethernet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 – 2018, “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6.2, “EVC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22.3, “Transport Services for Mobile Networks”,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23.2, “Carrier Ethernet Class of Service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23.2.1, “Models for Bandwidth Profiles with Token Sharing”,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asis for the MEF Service Attributes for Subscriber Ethernet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1588 – 2008, IEEE Standard for a Precision Clock Synchronization Protocol for Networked Measurement and Control Systems,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8, (Revision of IEEE Std 802.1Q-2014) - IEEE Standard for Lo-cal and metropolitan area networks--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 – 2015, IEEE Standard for Ethernet, 3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3bp – 2016, IEEE Standard for Ethernet Amendment 4: Physical Layer Specifications and Management Parameters for 1 Gb/s Operation over a Single Twist-ed-Pair Copper Cable,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bq – 2016, IEEE Standard for Ethernet Amendment 3: Physical Layer and Management Parameters for 25 Gb/s and 40 Gb/s Operation, Types 25GBASE-T and 40GBASE-T,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bs – 2017, IEEE Standard for Ethernet Amendment 10: Media Access Control Parameters, Physical Layers, and Management Parameters for 200 Gb/s and 400 Gb/s Operation, 12 Dec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bu – 2016, IEEE Standard for Ethernet Amendment 8: Physical Layer and Management Parameters for Power over Data Lines (PoDL) of Single Balanced Twisted-Pair Ethernet, 7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3bv – 2017, IEEE Standard for Ethernet Amendment 9: Physical Layer Specifications and Management Parameters for 1000 Mb/s Operation Over Plastic Op-tical Fiber, 14 Febr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3by – 2016, IEEE Standard for Ethernet Amendment 2: Media Access Control Parameters, Physical Layers, and Management Parameters for 25 Gb/s Op-eration,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bz – 2016, IEEE Standard for Ethernet Amendment 7: Media Access Control Parameters, Physical Layers, and Management Parameters for 2.5 Gb/s and 5 Gb/s Operation, Types 2.5GBASE-T and 5GBASE-T, 22 Sept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802.3cc – 2017, IEEE Standard for Ethernet Amendment 11: Physical Layer and Management Parameters for Serial 25 Gb/s Ethernet Operation over Single-Mode Fiber, 15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260, New Terminology and Clarification for Diffserv,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G.8262/Y.1362, Timing characteristics of synchronous Ether-net equipment slave clock,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TU-T Recommendation G.8264/Y.1364, Distribution of timing information through packet networks,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Y.1563,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TU-T Recommendation Y.1564, Ethernet service activation test methodology,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10.3.1, Composite Performance Metric (CPM) Amendment to MEF 1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10.3.2, Amendment to MEF 10.3 - UNI Resiliency Enhancement,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17, Service OAM Framework and Requirements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23.2, Carrier Ethernet Class of Service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 23.2.1, Models for Bandwidth Profiles with Token Sharing Amendment to MEF 23.2,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EF 30.1.1, Amendment to MEF 30.1 – Correction to 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2.3.1: MEF 22.3.1 Amendment to MEF 22.3 Transport Services for Mobile Networks </w:t>
      </w:r>
    </w:p>
    <w:p>
      <w:pPr>
        <w:pStyle w:val="WNormal"/>
        <w:overflowPunct w:val="false"/>
        <w:autoSpaceDE w:val="false"/>
        <w:bidi w:val="0"/>
        <w:spacing w:before="0" w:after="0"/>
        <w:jc w:val="left"/>
        <w:textAlignment w:val="bottom"/>
        <w:rPr/>
      </w:pPr>
      <w:r>
        <w:rPr/>
        <w:t xml:space="preserve">This document specifies changes to the baseline document [MEF 22.3] to include the requirements for Ethernet Services that can be used as transport for 5G mobile networks. The services and requirements in this document are based on the Services defined in [b-MEF 6.2] as well as the Service Attributes defined in [b-MEF 1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mendment to MEF 22.3 Transport Services for Mobile Networks adds new information related to 5G mobile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in support of MBH.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2.3.1 is an amendment to MEF 22.3 which is an implementation agreement that applies and extends MEF 6.2 and MEF 10.3 for Transport Services for Mobile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22.3, Transport Services for Mobile Networks,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6.2, EVC Ethernet Services Definition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10.3, Ethernet Services Attributes Phase 3, October 2013 (Superseded by MEF 10.4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26.2, External Network Network Interface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33, Ethernet Access Services Definitions, January 2012 (Superseded by MEF 51.1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51, OVC Services Definitions, August 2015 (Superseded by MEF 51.1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MEF 51.1, Operator Ethernet Service Definition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1: MEF Standard 45.1 Layer 2 Control Protocols in Ethernet Services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Layer 2 Control protocols in Ethernet Services used by MEF and ITU-T documents to support Ethernet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1 defines L2CP behavior for MEF 10.4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B – 2009, IEEE Standard for Local and metropolitan area net-works – Station and Media Access Control Connectivity Discovery, 17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14, IEEE Standard for Local and metropolitan area net-works – Link Aggregation, 10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D – 2004, IEEE Standards for Local and metropolitan area net-works-Media Access Control (MAC) Bridges, 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4, IEEE Standards for Local and metropolitan area net-works-Bridges and Bridged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BR-2012, IEEE Standards for Local and metropolitan area net-works – Virtual Bridged Local Area Networks – Bridge Port Extension, 16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X – 2010, IEEE Standards for Local and metropolitan area net-works-Port Based Network Access Control, 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 – 2018, IEEE Standard for Ethernet, 7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1588TM-2008, IEEE Standard for a Precision Clock Synchronization Protocol for Networked Measurement and Control Systems - 27 March 2008,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G.8264-2017, Distribution of Timing Information Through Packet Net-works – August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26.2, External Network Network Interface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51.1, Operator Ethernet Service Definition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F 62, Managed Access E-Line Service Definition, May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51.1: OVC Services Definitions </w:t>
      </w:r>
    </w:p>
    <w:p>
      <w:pPr>
        <w:pStyle w:val="WNormal"/>
        <w:overflowPunct w:val="false"/>
        <w:autoSpaceDE w:val="false"/>
        <w:bidi w:val="0"/>
        <w:spacing w:before="0" w:after="0"/>
        <w:jc w:val="left"/>
        <w:textAlignment w:val="bottom"/>
        <w:rPr/>
      </w:pPr>
      <w:r>
        <w:rPr/>
        <w:t xml:space="preserve">This document specifies Operator Ethernet Services based on the Service Attributes defined in [MEF 26.2]. The key service constructs are the Operator Virtual Connection (OVC) and the OVC End Points at the External Interfaces (EIs) – the External Network Network Interface (ENNI) and the User Network Interface (UNI). Per [MEF 26.2], at least one OVC End Point is at an ENNI. Three General Operator Ethernet Services are defined, based on OVC Type. In addition, two E-Access and two E-Transit services are defined, based on OVC Type and the EIs involv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VC is a construct used for external network to network interfaces and part of a Carrier Ethernet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TM – 2018, IEEE Standard for Local and metropolitan area networks –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6.2, EVC Ethernet Services Definitions Phase 3,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26.1, External Network Network Interface (ENNI) - Phase 2,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35.1, Service OAM Performance Monitoring Implementation Agreement,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51, OVC Services Definition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5: Simplified Transit E-Line Service </w:t>
      </w:r>
    </w:p>
    <w:p>
      <w:pPr>
        <w:pStyle w:val="WNormal"/>
        <w:overflowPunct w:val="false"/>
        <w:autoSpaceDE w:val="false"/>
        <w:bidi w:val="0"/>
        <w:spacing w:before="0" w:after="0"/>
        <w:jc w:val="left"/>
        <w:textAlignment w:val="bottom"/>
        <w:rPr/>
      </w:pPr>
      <w:r>
        <w:rPr/>
        <w:t xml:space="preserve">This MEF Standard specifies a Simplified Transit E-Line (STEL) Service that constrains selected values of the ENNI Common Attributes, ENNI Service Attributes and Operator Ethernet Service Attributes specified in MEF 26.2 [5] to simplify ordering and provisioning for a common case of Transit E-Line Services defined in MEF 51.1 [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implified Transit E-Line Service is used to make the Transit E-Line Service easier to config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51.1, MEF 2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6.3, Subscriber Ethernet Services Definitions, December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26.2, External Network Network Interface (ENNI)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51.1, Operator Ethernet Services Definition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MEF 62, Managed Access E-Line Service Implementation Agreement, May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