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209 (ex L.fo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209 (ex L.font) "Requirements for Fibre Optic Network Terminal Box (FON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209 (ex L.font) "Requirements for Fibre Optic Network Terminal Box (FON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209 (ex L.font) "Requirements for Fibre Optic Network Terminal Box (FON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