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dm "Optical fibre and cable for space division multiplexing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dm "Optical fibre and cable for space division multiplexing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dm "Optical fibre and cable for space division multiplexing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