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1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709.1/Y.1331.1 (2018) Amd.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709.1/Y.1331.1 (2018) Amd.2 "Flexible OTN short-reach interfaces - Amendment 2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709.1/Y.1331.1 (2018) Amd.2 "Flexible OTN short-reach interfaces - Amendment 2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709.1/Y.1331.1 (2018) Amd.2 "Flexible OTN short-reach interfaces - Amendment 2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