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6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66 "5G wireless fronthaul requirements in a passive optical network contex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66 "5G wireless fronthaul requirements in a passive optical network context" including the following normative references: IEEE 1914.1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66 "5G wireless fronthaul requirements in a passive optical network contex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1914.1: IEEE Standard for Packet-based Fronthaul Transport Network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(Stable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specification has been developed by IEEE and is referenced by the ITU-T without change.  G.Sup66 adopts the architecture specified in the IEEE 1914.1. This architecture describes a layered structure, consisting of three elements, CU, DU and RU, which offers more flexibility for distributing functionalities and for meeting mixed requirements on transport bandwidth and latency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1914.1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1914.1: IEEE Standard for Packet-based Fronthaul Transport Network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(Stable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has been developed by IEEE and is referenced by the ITU-T without change.  G.Sup66 adopts the architecture specified in the IEEE 1914.1. This architecture describes a layered structure, consisting of three elements, CU, DU and RU, which offers more flexibility for distributing functionalities and for meeting mixed requirements on transport bandwidth and latenc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