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(planned J.1630) (ex J.pcnp-cha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(planned J.1630) (ex J.pcnp-char) "E2E Network Characteristics Requirement for Video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(planned J.1630) (ex J.pcnp-char) "E2E Network Characteristics Requirement for Video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(planned J.1630) (ex J.pcnp-char) "E2E Network Characteristics Requirement for Video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