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3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73 (V2) "Information technology - Digital compression and coding of continuous-tone still images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73 (V2) "Information technology - Digital compression and coding of continuous-tone still images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73 (V2) "Information technology - Digital compression and coding of continuous-tone still images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