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CONVS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CONVSIM "Conversational Quality Prediction based on Simulation of Convers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CONVSIM "Conversational Quality Prediction based on Simulation of Convers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CONVSIM "Conversational Quality Prediction based on Simulation of Convers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