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65.1 (ex P.VSQMTF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565.1 (ex P.VSQMTF-1) "Machine learning model for the assessment of transmission network impact on speech quality for mobile packet-switched voi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565.1 (ex P.VSQMTF-1) "Machine learning model for the assessment of transmission network impact on speech quality for mobile packet-switched voice services" including the following normative references: ETSI TR 102 506 V1.4.1 (2011-08), ETSI TS 126 448 V15.0.0 (2018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565.1 (ex P.VSQMTF-1) "Machine learning model for the assessment of transmission network impact on speech quality for mobile packet-switched voi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2 506 V1.4.1 (2011-08): Speech and Multimedia Transmission Quality (STQ); Estimating Speech Quality per Cal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; in forc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use case described in this ETSI TR represents an use case for which P.VSQMTF-1 can be applied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6 448 V15.0.0 (2018-07): Universal Mobile Telecommunications System (UMTS); LTE; Codec for Enhanced Voice Services (EVS); Jitter Buffer Manage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; in forc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.VSQMTF-1 uses the EVS jitter buffer implementation as described in this ETSI document. The reader of P.VSQMTF-1 has to know that the implementation is in accordance with a standardized client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R 102 506 V1.4.1 (2011-08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2 506 V1.4.1 (2011-08): Speech and Multimedia Transmission Quality (STQ); Estimating Speech Quality per Cal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; in forc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use case described in this ETSI TR represents an use case for which P.VSQMTF-1 can be applied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ETSI document contains a strong technical description, analysis and proving performance results on the formula to be applied for calculating speech quality per call from individual speech quality scores per speech sample (e.g. 6-8sec long).  This technical report is extensively and highly recommended to be used in network testing tools (e.g. drive testing tools) for speech quality estimation per call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, in forc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ITU-T Recommendation P.862: "Perceptual evaluation of speech quality (PESQ): An objective method for end-to-end speech quality assessment of narrow-band telephone networks and speech codec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ITU-T Recommendation P.862.1: "Mapping function for transforming P.862 raw result scores to MOS-LQO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TU-T Recommendation P.800.1: "Mean Opinion Score (MOS) terminology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TSI TS 102 250 (all parts): "Speech Processing, Transmission and Quality Aspects (STQ); QoS aspects for popular services in GSM and 3G network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ITU-T Recommendation P.862.3: "Application guide for objective quality measurement based on Recommendations P.862, P.862.1 and P.862.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ITU-T Recommendation P.800: "Methods for subjective determination of transmission quality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6 448 V15.0.0 (2018-07): Universal Mobile Telecommunications System (UMTS); LTE; Codec for Enhanced Voice Services (EVS); Jitter Buffer Manage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; in forc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.VSQMTF-1 uses the EVS jitter buffer implementation as described in this ETSI document. The reader of P.VSQMTF-1 has to know that the implementation is in accordance with a standardized client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ETSI document  is a technical specification providing a detailed description of the EVS jitter buffer behavior and management which is required to  ensure  VoLTE service performan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; in force since EVS codec release, 201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3GPP TR 21.905: "Vocabulary for 3GPP Specif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6.445: "Codec for Enhanced Voice Services (EVS); Detailed Algorithmic Descri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3GPP TS 26.114: "IP Multimedia Subsystem (IMS); Multimedia telephony; Media handling and interac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3GPP TS 26.071: "Mandatory speech CODEC speech processing functions; AMR speech Codec; General descri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3GPP TS 26.171: "Speech codec speech processing functions; Adaptive Multi-Rate - Wideband (AMR-WB) speech codec; General descri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3GPP TS 26.442: "Codec for Enhanced Voice Services (EVS); ANSI C code (fixed-point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3GPP TS 26.443: "Codec for Enhanced Voice Services (EVS); ANSI C code (floating-point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3GPP TS 26.131: "Terminal acoustic characteristics for telephony;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IETF RFC 4867 (2007): "RTP Payload Format and File Storage Format for the Adaptive MultiRate (AMR) and Adaptive Multi-Rate Wideband (AMR-WB) Audio Codecs", J. Sjoberg, M. Westerlund, A. Lakaniemi and Q. Xi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