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DiAQoS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DiAQoSE "Diagnostic assessment of QoS and QoE for adaptive video streaming sess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DiAQoSE "Diagnostic assessment of QoS and QoE for adaptive video streaming sess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DiAQoSE "Diagnostic assessment of QoS and QoE for adaptive video streaming sess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