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63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863 Amd.1 "Perceptual objective listening quality predict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863 Amd.1 "Perceptual objective listening quality predict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863 Amd.1 "Perceptual objective listening quality predict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