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 (2003) Cor.1 "Timing characteristics of SDH equipment slave clocks (S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 (2003) Cor.1 "Timing characteristics of SDH equipment slave clocks (S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 (2003) Cor.1 "Timing characteristics of SDH equipment slave clocks (S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