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OTTbypa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_OTTbypass "Technical Report on OTT bypa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_OTTbypass "Technical Report on OTT bypa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_OTTbypass "Technical Report on OTT bypa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