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ntA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ntAct "Latency measurement and interactivity scoring under real application data traffic patter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ntAct "Latency measurement and interactivity scoring under real application data traffic patter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ntAct "Latency measurement and interactivity scoring under real application data traffic patter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