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3/12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2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1027 (ex G.ODP)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G.1027 (ex G.ODP) "QoS metrics for the assessment of the impact of fixed geographic structures on telephony quality and call stability"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G.1027 (ex G.ODP) "QoS metrics for the assessment of the impact of fixed geographic structures on telephony quality and call stability"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G.1027 (ex G.ODP) "QoS metrics for the assessment of the impact of fixed geographic structures on telephony quality and call stability".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