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10 (ex J.Sup-docs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pl.10 (ex J.Sup-docsis) "Correspondence Between CableLabs DOCSIS Specifications and ITU-T J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pl.10 (ex J.Sup-docsis) "Correspondence Between CableLabs DOCSIS Specifications and ITU-T J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pl.10 (ex J.Sup-docsis) "Correspondence Between CableLabs DOCSIS Specifications and ITU-T J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