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pet_aut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pet_auth "Entity authentication service for pet animals using telebiometr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pet_auth "Entity authentication service for pet animals using telebiometr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pet_auth "Entity authentication service for pet animals using telebiometr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