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STR-USSD (ex TR-USS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STR-USSD (ex TR-USSD) "Low resource requirement, quantum resistant, encryption of USSD messages for use in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STR-USSD (ex TR-USSD) "Low resource requirement, quantum resistant, encryption of USSD messages for use in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STR-USSD (ex TR-USSD) "Low resource requirement, quantum resistant, encryption of USSD messages for use in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